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嫦娥乳液狂飙 </w:t>
      </w:r>
      <w:r>
        <w:rPr>
          <w:sz w:val="48"/>
          <w:szCs w:val="48"/>
        </w:rPr>
        <w:t xml:space="preserve">- </w:t>
      </w:r>
      <w:r>
        <w:rPr>
          <w:sz w:val="48"/>
          <w:szCs w:val="48"/>
        </w:rPr>
        <w:t>月光下的美丽追逐嫦娥乳液狂飙的奇妙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月光下的美丽追逐：嫦娥乳液狂飙的奇妙旅程</w:t>
      </w:r>
      <w:r>
        <w:rPr>
          <w:sz w:val="32"/>
          <w:szCs w:val="32"/>
        </w:rPr>
        <w:t>&lt;/p&gt;&lt;p&gt;&lt;img src="/static-img/IPJrWFUzXBspRVXcjBfZlBv2avwtMn8WpEWd7pprECY.jpg"&gt;&lt;/p&gt;&lt;p&gt;</w:t>
      </w:r>
      <w:r>
        <w:rPr>
          <w:sz w:val="32"/>
          <w:szCs w:val="32"/>
        </w:rPr>
        <w:t>在这个充满科技与梦想的时代，嫦娥不仅是古代神话中的仙女，更成为了现代化妆界中的一朵奇葩。嫦娥乳液狂飙，这个词汇听起来像是一场科学与艺术的盛宴，它代表了一种追求完美、不满足于平庸的精神。</w:t>
      </w:r>
      <w:r>
        <w:rPr>
          <w:sz w:val="32"/>
          <w:szCs w:val="32"/>
        </w:rPr>
        <w:t>&lt;/p&gt;&lt;p&gt;</w:t>
      </w:r>
      <w:r>
        <w:rPr>
          <w:sz w:val="32"/>
          <w:szCs w:val="32"/>
        </w:rPr>
        <w:t>嫦娥品牌自成立以来，就以其独特的研发理念和高质量产品赢得了市场和消费者的青睐。在国内外各大美容展览会上，嫦娥乳液常年占据着热销榜单前列，其产品线从日常保养到专业护肤，都能让人感受到那份极致细腻和精湛工艺。</w:t>
      </w:r>
      <w:r>
        <w:rPr>
          <w:sz w:val="32"/>
          <w:szCs w:val="32"/>
        </w:rPr>
        <w:t>&lt;/p&gt;&lt;p&gt;&lt;img src="/static-img/dPx8on-ljyrhST6UY6SmE1Rcu9MILDFMTCDF1axkQ1HtLzuOAr_aSdQbRO6jJRiY72R2zEaW_9h6xGHobbj9qE3t9RU4v7AMcbUocA64Z1kXElEp5TzLP3ECbINQrHD6vkVFx9lQepvQH16yywuWAZp4oaPDQgYYwk_CWhV8awX2Hh8xvshmCEKJGfy4Na_PvhW4tNYNdleEEuqJyxtoDnnqSYVNelf9Te_J45u5wpY.jpg"&gt;&lt;/p&gt;&lt;p&gt;</w:t>
      </w:r>
      <w:r>
        <w:rPr>
          <w:sz w:val="32"/>
          <w:szCs w:val="32"/>
        </w:rPr>
        <w:t>但今天，我们要讲述的是一种特殊的情景——嫦娥乳液狂飙。这种情景并不多见，但却极具震撼力。当一款新品推出时，如果它能够在短时间内迅速走红，并且引起广泛讨论，那么这便可以称之为“狂飙”。</w:t>
      </w:r>
      <w:r>
        <w:rPr>
          <w:sz w:val="32"/>
          <w:szCs w:val="32"/>
        </w:rPr>
        <w:t>&lt;/p&gt;&lt;p&gt;</w:t>
      </w:r>
      <w:r>
        <w:rPr>
          <w:sz w:val="32"/>
          <w:szCs w:val="32"/>
        </w:rPr>
        <w:t>记得有一次，在一个清晨，一位名叫小玲的小伙子因为朋友推荐而尝试了最新一代的嫦娥超级水润保湿乳液。他简单地涂抹了一层，便匆忙赶到了早班工作。但没想到的是，当他下班后回家洗脸时，他发现自己的皮肤竟然变得异常柔滑，而且肌肤紧致度也明显提升。这位小伙子的朋友们都被他的变化惊住了，他们纷纷购买了同款产品，很快就形成了一股难以阻挡的潮流。</w:t>
      </w:r>
      <w:r>
        <w:rPr>
          <w:sz w:val="32"/>
          <w:szCs w:val="32"/>
        </w:rPr>
        <w:t>&lt;/p&gt;&lt;p&gt;&lt;img src="/static-img/A8_dyzk2Cp8_FbDlR5r5HVRcu9MILDFMTCDF1axkQ1HtLzuOAr_aSdQbRO6jJRiY72R2zEaW_9h6xGHobbj9qE3t9RU4v7AMcbUocA64Z1kXElEp5TzLP3ECbINQrHD6vkVFx9lQepvQH16yywuWAZp4oaPDQgYYwk_CWhV8awX2Hh8xvshmCEKJGfy4Na_PvhW4tNYNdleEEuqJyxtoDnnqSYVNelf9Te_J45u5wpY.jpg"&gt;&lt;/p&gt;&lt;p&gt;</w:t>
      </w:r>
      <w:r>
        <w:rPr>
          <w:sz w:val="32"/>
          <w:szCs w:val="32"/>
        </w:rPr>
        <w:t>随着网络上的口碑传播，小玲所使用的那个新品很快就在社交媒体上掀起风波。一时间，“嫦娥乳液狂飙”成了网友们津津乐道的话题。许多人都想要体验一下那样的“水润如云”的感觉，不愿错过这趟月光下追逐美丽的大冒险。</w:t>
      </w:r>
      <w:r>
        <w:rPr>
          <w:sz w:val="32"/>
          <w:szCs w:val="32"/>
        </w:rPr>
        <w:t>&lt;/p&gt;&lt;p&gt;</w:t>
      </w:r>
      <w:r>
        <w:rPr>
          <w:sz w:val="32"/>
          <w:szCs w:val="32"/>
        </w:rPr>
        <w:t>然而，“狂飙”并不是没有风险。在一次偶尔出现的问题中，一些用户反应说他们对新的配方过敏，而此类问题恰好是在网络上被放大，从而导致了一些负面评价。但是，作为品牌来说，他们迅速采取措施，对这些反馈进行跟进，并通过专门团队提供解决方案，以确保每一位顾客都能享受到安全舒适的心态去探索美丽世界。</w:t>
      </w:r>
      <w:r>
        <w:rPr>
          <w:sz w:val="32"/>
          <w:szCs w:val="32"/>
        </w:rPr>
        <w:t>&lt;/p&gt;&lt;p&gt;&lt;img src="/static-img/USg3xqPMiL5Gt_D2bzqbClRcu9MILDFMTCDF1axkQ1HtLzuOAr_aSdQbRO6jJRiY72R2zEaW_9h6xGHobbj9qE3t9RU4v7AMcbUocA64Z1kXElEp5TzLP3ECbINQrHD6vkVFx9lQepvQH16yywuWAZp4oaPDQgYYwk_CWhV8awX2Hh8xvshmCEKJGfy4Na_PvhW4tNYNdleEEuqJyxtoDnnqSYVNelf9Te_J45u5wpY.jpg"&gt;&lt;/p&gt;&lt;p&gt;</w:t>
      </w:r>
      <w:r>
        <w:rPr>
          <w:sz w:val="32"/>
          <w:szCs w:val="32"/>
        </w:rPr>
        <w:t>正因为这样，无数的人依然选择相信品牌，也依然继续跟随着“嫦娥乳液狂飙”的脚步，因为他们知道，每一次这样的爆发背后，是无尽可能性的探索，是对完美生活方式不断追求的一个窗口。</w:t>
      </w:r>
      <w:r>
        <w:rPr>
          <w:sz w:val="32"/>
          <w:szCs w:val="32"/>
        </w:rPr>
        <w:t>&lt;/p&gt;&lt;p&gt;&lt;a href = "/doc/921966-</w:t>
      </w:r>
      <w:r>
        <w:rPr>
          <w:sz w:val="32"/>
          <w:szCs w:val="32"/>
        </w:rPr>
        <w:t xml:space="preserve">嫦娥乳液狂飙 </w:t>
      </w:r>
      <w:r>
        <w:rPr>
          <w:sz w:val="32"/>
          <w:szCs w:val="32"/>
        </w:rPr>
        <w:t xml:space="preserve">- </w:t>
      </w:r>
      <w:r>
        <w:rPr>
          <w:sz w:val="32"/>
          <w:szCs w:val="32"/>
        </w:rPr>
        <w:t>月光下的美丽追逐嫦娥乳液狂飙的奇妙旅程</w:t>
      </w:r>
      <w:r>
        <w:rPr>
          <w:sz w:val="32"/>
          <w:szCs w:val="32"/>
        </w:rPr>
        <w:t>.doc" rel="alternate" download="921966-</w:t>
      </w:r>
      <w:r>
        <w:rPr>
          <w:sz w:val="32"/>
          <w:szCs w:val="32"/>
        </w:rPr>
        <w:t xml:space="preserve">嫦娥乳液狂飙 </w:t>
      </w:r>
      <w:r>
        <w:rPr>
          <w:sz w:val="32"/>
          <w:szCs w:val="32"/>
        </w:rPr>
        <w:t xml:space="preserve">- </w:t>
      </w:r>
      <w:r>
        <w:rPr>
          <w:sz w:val="32"/>
          <w:szCs w:val="32"/>
        </w:rPr>
        <w:t>月光下的美丽追逐嫦娥乳液狂飙的奇妙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